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16.05.2011     №  39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Об утверждении Программы развит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ой службы МО «Фалилеевское </w:t>
      </w:r>
    </w:p>
    <w:p>
      <w:pPr>
        <w:pStyle w:val="Normal"/>
        <w:rPr>
          <w:sz w:val="24"/>
        </w:rPr>
      </w:pPr>
      <w:r>
        <w:rPr>
          <w:sz w:val="24"/>
        </w:rPr>
        <w:t>сельское поселение» на 2011-2015 г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На основании </w:t>
      </w:r>
      <w:r>
        <w:rPr>
          <w:sz w:val="24"/>
          <w:szCs w:val="24"/>
        </w:rPr>
        <w:t xml:space="preserve"> Федерального закона от 02.03.2007г. № 25-ФЗ «О муниципальной службе в Российской Федерации» и Указа Президента Российской Федерации от 10.03.2009 № 261 «О Федеральной программе «Реформирование и развитие системы государственной службы Российской Федераци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твердить Программу развития муниципальной службы МО «Фалилеевское сельское поселение» МО «Кингисеппский муниципальный район» Ленинградской области на 2011-2015 гг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ординатором программы назначить заместителя главы администрации Пегашеву Н.П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нтроль за исполнением постановления оставляю за 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администрации </w:t>
      </w:r>
    </w:p>
    <w:p>
      <w:pPr>
        <w:pStyle w:val="Normal"/>
        <w:rPr>
          <w:sz w:val="24"/>
        </w:rPr>
      </w:pPr>
      <w:r>
        <w:rPr>
          <w:sz w:val="24"/>
        </w:rPr>
        <w:t>МО «Фалилеевское сельское поселение»:                                             С.Г. Филипп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jc w:val="center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 xml:space="preserve">Утверждена постановлением                                                                                         </w:t>
      </w:r>
    </w:p>
    <w:p>
      <w:pPr>
        <w:pStyle w:val="Normal"/>
        <w:spacing w:before="100" w:after="10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 xml:space="preserve">главы администрации МО «Фалилеевское  </w:t>
      </w:r>
    </w:p>
    <w:p>
      <w:pPr>
        <w:pStyle w:val="Normal"/>
        <w:spacing w:before="100" w:after="10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сельское поселение» №39 от 16.05.2011 года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Я МУНИЦИПАЛЬНОЙ СЛУЖБЫ</w:t>
        <w:br/>
        <w:t xml:space="preserve">МО «Фалилеевское поселение» муниципального образования «Кингисеппский муниципальный район» Ленинградской области на 2011-2015 гг. 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ПАСПОРТ ПРОГРАММЫ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ограмма развития муниципальной службы муниципального образования  «Фалилеевское сельское поселение»   муниципального образования «Кингисеппский муниципальный  район» Ленинградской области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принятия   Программы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Федеральный закон от 02.03.2007г. № 25-ФЗ «О муниципальной службе в Российской Федерации»</w:t>
              <w:br/>
              <w:t>- Указ Президента Российской Федерации от 10.03.2009 № 261 «О Федеральной программе «Реформирование и развитие системы государственной службы Российской Федерации»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Администрация МО «</w:t>
            </w:r>
            <w:r>
              <w:rPr/>
              <w:t>Фалилеевское</w:t>
            </w:r>
            <w:r>
              <w:rPr>
                <w:sz w:val="24"/>
                <w:szCs w:val="24"/>
              </w:rPr>
              <w:t xml:space="preserve">  сельское поселение» МО «Кингисеппский муниципальный район» Ленинградской области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   Повышение качества  муниципальных  услуг;</w:t>
            </w:r>
          </w:p>
          <w:p>
            <w:pPr>
              <w:pStyle w:val="Normal"/>
              <w:spacing w:before="100" w:after="10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Проведение кадровой политики, предполагающей учет моральных, деловых и профессиональных и иных качеств муниципальных служащих; </w:t>
            </w:r>
          </w:p>
          <w:p>
            <w:pPr>
              <w:pStyle w:val="Normal"/>
              <w:spacing w:before="100" w:after="10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Целенаправленное профессиональное развитие муниципальных служащих;</w:t>
            </w:r>
          </w:p>
          <w:p>
            <w:pPr>
              <w:pStyle w:val="Normal"/>
              <w:spacing w:before="100" w:after="10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вершенствование кадровой работы и управления персоналом в органах местного самоуправления;</w:t>
            </w:r>
          </w:p>
          <w:p>
            <w:pPr>
              <w:pStyle w:val="Normal"/>
              <w:spacing w:before="100" w:after="10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вышение профессиональной заинтересованности муниципальных служащих в прохождении муниципальной службы путем совершенствования общего психологического и мотивационного фактора;</w:t>
            </w:r>
          </w:p>
          <w:p>
            <w:pPr>
              <w:pStyle w:val="Normal"/>
              <w:spacing w:before="100" w:after="10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порядочение и конкретизация прав и обязанностей муниципальных служащих, закрепленных в должностных инструкциях;</w:t>
            </w:r>
          </w:p>
          <w:p>
            <w:pPr>
              <w:pStyle w:val="Normal"/>
              <w:spacing w:before="100" w:after="10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ценка эффективности выполнения муниципальными служащими возложенных должностных обязанностей;</w:t>
            </w:r>
          </w:p>
          <w:p>
            <w:pPr>
              <w:pStyle w:val="Normal"/>
              <w:spacing w:before="100" w:after="10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зработка и реализация мероприятий по противодействию коррупции;</w:t>
            </w:r>
          </w:p>
          <w:p>
            <w:pPr>
              <w:pStyle w:val="Normal"/>
              <w:spacing w:before="100" w:after="10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звитие механизма выявления и разрешения конфликта интересов на муниципальной службе;</w:t>
            </w:r>
          </w:p>
          <w:p>
            <w:pPr>
              <w:pStyle w:val="Normal"/>
              <w:spacing w:before="100" w:after="10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еспечение стабильности кадрового состава и оптимизации численности органов местного самоуправления;</w:t>
            </w:r>
          </w:p>
          <w:p>
            <w:pPr>
              <w:pStyle w:val="Normal"/>
              <w:spacing w:before="100" w:after="10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вершенствование базы информационно - аналитического обеспечения кадровых процессов;</w:t>
            </w:r>
          </w:p>
          <w:p>
            <w:pPr>
              <w:pStyle w:val="Normal"/>
              <w:spacing w:before="100" w:after="10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зучение, обобщение и распространение передового опыта по вопросам управления персоналом и организации муниципальной службы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</w:t>
              <w:br/>
              <w:t xml:space="preserve"> Программы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вершенствование системы управления кадровыми процессами в организации муниципальной службы;</w:t>
            </w:r>
          </w:p>
          <w:p>
            <w:pPr>
              <w:pStyle w:val="Normal"/>
              <w:spacing w:before="100" w:after="1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еспечение равного доступа граждан к муниципальной службе;</w:t>
            </w:r>
          </w:p>
          <w:p>
            <w:pPr>
              <w:pStyle w:val="Normal"/>
              <w:spacing w:before="100" w:after="1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социально - экономических условий развития муниципальной службы;</w:t>
            </w:r>
          </w:p>
          <w:p>
            <w:pPr>
              <w:pStyle w:val="Normal"/>
              <w:spacing w:before="100" w:after="1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вышение профессионального уровня муниципальных служащих в целях формирования высококвалифицированного кадрового  состава;</w:t>
            </w:r>
          </w:p>
          <w:p>
            <w:pPr>
              <w:pStyle w:val="Normal"/>
              <w:spacing w:before="100" w:after="1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Развитие механизма предупреждения коррупции, выявления и разрешения конфликта интересов на муниципальной службе; </w:t>
            </w:r>
          </w:p>
          <w:p>
            <w:pPr>
              <w:pStyle w:val="Normal"/>
              <w:spacing w:before="100" w:after="1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порядочение и конкретизация полномочий муниципальных служащих, которые должны быть закреплены в должностных инструкциях;</w:t>
            </w:r>
          </w:p>
          <w:p>
            <w:pPr>
              <w:pStyle w:val="Normal"/>
              <w:spacing w:before="100" w:after="1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в практику кадровой работы органов местного самоуправления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 присвоении ему классного чина или при поощрении.</w:t>
            </w:r>
          </w:p>
          <w:p>
            <w:pPr>
              <w:pStyle w:val="Normal"/>
              <w:spacing w:before="100" w:after="1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кадрового резерва на замещение должностей муниципальной службы</w:t>
            </w:r>
          </w:p>
          <w:p>
            <w:pPr>
              <w:pStyle w:val="Normal"/>
              <w:spacing w:before="100" w:after="10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эффективного кадрового потенциала муниципальной службы, совершенствование знаний и умений муниципальных служащих;</w:t>
            </w:r>
          </w:p>
          <w:p>
            <w:pPr>
              <w:pStyle w:val="Normal"/>
              <w:spacing w:before="100" w:after="100"/>
              <w:ind w:lef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ачественное информационно – аналитическое обеспечение кадровых процессов;</w:t>
            </w:r>
          </w:p>
          <w:p>
            <w:pPr>
              <w:pStyle w:val="Normal"/>
              <w:spacing w:before="100" w:after="100"/>
              <w:ind w:lef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вершенствование и создание муниципальной правовой и методической базы, обеспечивающей дальнейшее развитие  и эффективную деятельность кадровой работы;</w:t>
            </w:r>
          </w:p>
          <w:p>
            <w:pPr>
              <w:pStyle w:val="Normal"/>
              <w:spacing w:before="100" w:after="100"/>
              <w:ind w:left="261" w:hanging="0"/>
              <w:rPr/>
            </w:pPr>
            <w:r>
              <w:rPr>
                <w:sz w:val="24"/>
                <w:szCs w:val="24"/>
              </w:rPr>
              <w:t>- 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spacing w:before="100" w:after="100"/>
              <w:ind w:lef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нижение потенциальной угрозы коррупционных действий со стороны муниципальных служащих.</w:t>
            </w:r>
          </w:p>
          <w:p>
            <w:pPr>
              <w:pStyle w:val="Normal"/>
              <w:spacing w:before="100" w:after="100"/>
              <w:ind w:lef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сполнители</w:t>
              <w:br/>
              <w:t xml:space="preserve">  Программы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т депутатов МО «Фалилеевское сельское поселение»</w:t>
              <w:br/>
              <w:t>- Администрация МО «Фалилеевское сельское поселение»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сточники</w:t>
              <w:br/>
              <w:t>финансировани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финансовые средства на реализацию Программы в 2011 году не требуются.</w:t>
            </w:r>
          </w:p>
          <w:p>
            <w:pPr>
              <w:pStyle w:val="Normal"/>
              <w:spacing w:before="100" w:after="100"/>
              <w:ind w:left="720" w:hanging="0"/>
              <w:rPr/>
            </w:pPr>
            <w:r>
              <w:rPr>
                <w:sz w:val="24"/>
                <w:szCs w:val="24"/>
              </w:rPr>
              <w:t>Все мероприятия проводятся в пределах средств  бюджета МО «Фалилеевское  сельское поселение», предусмотренных  на профессиональную переподготовку и повышение квалификации муниципальных служащих, а также предусмотренных на содержание органов местного самоуправления.</w:t>
            </w:r>
            <w:r>
              <w:rPr>
                <w:b/>
                <w:bCs/>
                <w:sz w:val="24"/>
                <w:szCs w:val="24"/>
              </w:rPr>
              <w:t>                         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на реализацию Программы на  последующие годы  будут предусматриваться при формировании местного бюджета на соответствующий год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</w:t>
              <w:br/>
              <w:t>исполнением</w:t>
              <w:br/>
              <w:t>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реализации мероприятий Программы осуществляет координатор Программы</w:t>
            </w:r>
          </w:p>
        </w:tc>
      </w:tr>
    </w:tbl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100" w:after="100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к Программе развития муниципальной службы</w:t>
        <w:br/>
        <w:t xml:space="preserve">                                                        МО «Фалилеевское  сельское поселение» МО                 «Кингисеппский муниципальный район»                                                      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енинградской области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еречень 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мероприятий, предусмотренных Программой развития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муниципальной службы МО «Фалилеевское сельское  поселение» МО «Кингисеппский муниципальный район»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73"/>
        <w:gridCol w:w="2868"/>
      </w:tblGrid>
      <w:tr>
        <w:trPr>
          <w:trHeight w:val="112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Совершенствование муниципальной правовой базы по вопросам прохождения муниципальной службы 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ы администрации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, для систематического обновления и ротации кадр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специалист по кадрам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практику кадровой работы   правил, в соответствии с которыми длительное, безупречное и эффективное исполнение муниципальным служащим своих должностных обязанностей должно учитываться при назначении его на вышестоящую должность, присвоении ему классного чина или при поощрен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специалист по кадрам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 муниципальную службу молодых инициативных специалистов, преемственность кадр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специалист по кадрам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озможности  прохождения студентами практики в администрации посел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администрации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муниципальных правовых актов о прохождении муниципальной служб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Переподготовка и повышение квалификации муниципальных служащих:</w:t>
              <w:br/>
              <w:t xml:space="preserve">а) определение приоритетных направлений профессиональной переподготовки (повышения квалификации) муниципальных служащих исходя из перспективных целей и задач органов администрации                                                                              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б) при формировании плана профессиональной переподготовки и повышения квалификации муниципальных служащих учитывать эти приоритетные направл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, специалист по кадрам 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дрового состава муниципальной службы путем:</w:t>
              <w:br/>
              <w:t>- должностного (служебного) роста муниципальных служащих на основе их профессиональных заслуг и деловых качеств;</w:t>
              <w:br/>
              <w:t>- эффективное исполнение должностей  муниципальной службы путем привлечения высококвалифицированных кадр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специалист по кадрам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длежащих условий для качественного исполнения муниципальными служащими  своих должностных обязанностей и оказания гражданам и организациям муниципальных услуг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и администрации 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действующим законодательством, проводить аттестацию муниципальных служащих в целях определения его соответствия замещаемой должности муниципальной служб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, аттестационная комиссия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современных информационных технологий: </w:t>
              <w:br/>
              <w:t>- техническое оснащение  компьютерным оборудованием и сетевыми коммуникациями;</w:t>
              <w:br/>
              <w:t>- совершенствование системы информационного обеспечения деятельности администрации на основе сетевых компьютерных технолог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муниципальных правовых актов на коррупционност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комиссия по противодействию коррупции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вмешательства органов местного самоуправления в экономическую деятельность субъектов предпринимательств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 глава администрации</w:t>
            </w:r>
          </w:p>
        </w:tc>
      </w:tr>
      <w:tr>
        <w:trPr>
          <w:trHeight w:val="1031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взаимодействия администрации и гражданского общества, а также повышение прозрачности их деятельност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, глава администрации 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деятельность комиссий по урегулированию конфликта интересов на муниципальной служб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ы информационного обеспечения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pacing w:val="-10"/>
      <w:sz w:val="29"/>
      <w:szCs w:val="29"/>
      <w:lang w:bidi="ar-SA"/>
    </w:rPr>
  </w:style>
  <w:style w:type="character" w:styleId="3">
    <w:name w:val="Основной текст (3)_"/>
    <w:qFormat/>
    <w:rPr>
      <w:sz w:val="9"/>
      <w:szCs w:val="9"/>
      <w:lang w:val="en-US" w:eastAsia="en-US" w:bidi="ar-SA"/>
    </w:rPr>
  </w:style>
  <w:style w:type="character" w:styleId="Style6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2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975">
    <w:name w:val="Стиль Обычный (веб) + По центру Междустр.интервал:  минимум 975 пт"/>
    <w:basedOn w:val="Style11"/>
    <w:qFormat/>
    <w:pPr>
      <w:jc w:val="center"/>
    </w:pPr>
    <w:rPr>
      <w:szCs w:val="20"/>
    </w:rPr>
  </w:style>
  <w:style w:type="paragraph" w:styleId="Style12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05:00Z</dcterms:created>
  <dc:creator>Нина</dc:creator>
  <dc:description/>
  <dc:language>en-US</dc:language>
  <cp:lastModifiedBy>П</cp:lastModifiedBy>
  <cp:lastPrinted>2011-04-06T17:27:00Z</cp:lastPrinted>
  <dcterms:modified xsi:type="dcterms:W3CDTF">2014-02-25T10:05:00Z</dcterms:modified>
  <cp:revision>2</cp:revision>
  <dc:subject/>
  <dc:title>Абзац</dc:title>
</cp:coreProperties>
</file>